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jc w:val="center"/>
        <w:rPr/>
      </w:pPr>
      <w:r>
        <w:rPr/>
      </w:r>
    </w:p>
    <w:p>
      <w:pPr>
        <w:pStyle w:val="Normal"/>
        <w:ind w:right="-148" w:hanging="0"/>
        <w:jc w:val="center"/>
        <w:rPr/>
      </w:pPr>
      <w:r>
        <w:rPr/>
        <w:drawing>
          <wp:inline distT="0" distB="0" distL="0" distR="0">
            <wp:extent cx="190182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01825" cy="1426210"/>
                    </a:xfrm>
                    <a:prstGeom prst="rect">
                      <a:avLst/>
                    </a:prstGeom>
                  </pic:spPr>
                </pic:pic>
              </a:graphicData>
            </a:graphic>
          </wp:inline>
        </w:drawing>
      </w:r>
    </w:p>
    <w:p>
      <w:pPr>
        <w:pStyle w:val="NoSpacing"/>
        <w:rPr>
          <w:rFonts w:ascii="Arial" w:hAnsi="Arial" w:cs="Arial"/>
          <w:b/>
          <w:b/>
          <w:sz w:val="32"/>
          <w:szCs w:val="32"/>
        </w:rPr>
      </w:pPr>
      <w:r>
        <w:rPr>
          <w:rFonts w:cs="Arial" w:ascii="Arial" w:hAnsi="Arial"/>
          <w:b/>
          <w:sz w:val="32"/>
          <w:szCs w:val="32"/>
        </w:rPr>
        <w:t>Bar Standards Board session</w:t>
      </w:r>
    </w:p>
    <w:p>
      <w:pPr>
        <w:pStyle w:val="NoSpacing"/>
        <w:rPr>
          <w:rFonts w:ascii="Arial" w:hAnsi="Arial" w:cs="Arial"/>
          <w:b/>
          <w:b/>
          <w:sz w:val="32"/>
          <w:szCs w:val="32"/>
        </w:rPr>
      </w:pPr>
      <w:r>
        <w:rPr>
          <w:rFonts w:cs="Arial" w:ascii="Arial" w:hAnsi="Arial"/>
          <w:b/>
          <w:sz w:val="32"/>
          <w:szCs w:val="32"/>
        </w:rPr>
        <w:t xml:space="preserve">From law undergraduate to professional practice </w:t>
      </w:r>
    </w:p>
    <w:p>
      <w:pPr>
        <w:pStyle w:val="NoSpacing"/>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Dr Valerie Shrimplin (Head of Education Standards, Bar Standards Board)</w:t>
      </w:r>
    </w:p>
    <w:p>
      <w:pPr>
        <w:pStyle w:val="Normal"/>
        <w:rPr>
          <w:rFonts w:ascii="Arial" w:hAnsi="Arial" w:cs="Arial"/>
          <w:b/>
          <w:b/>
          <w:i/>
          <w:i/>
          <w:sz w:val="22"/>
          <w:szCs w:val="22"/>
          <w:lang w:val="en"/>
        </w:rPr>
      </w:pPr>
      <w:r>
        <w:rPr>
          <w:rFonts w:cs="Arial" w:ascii="Arial" w:hAnsi="Arial"/>
          <w:b/>
          <w:i/>
          <w:sz w:val="22"/>
          <w:szCs w:val="22"/>
          <w:lang w:val="en"/>
        </w:rPr>
      </w:r>
    </w:p>
    <w:p>
      <w:pPr>
        <w:pStyle w:val="Normal"/>
        <w:rPr/>
      </w:pPr>
      <w:r>
        <w:rPr>
          <w:rFonts w:cs="Arial" w:ascii="Arial" w:hAnsi="Arial"/>
          <w:sz w:val="22"/>
          <w:szCs w:val="22"/>
          <w:lang w:val="en"/>
        </w:rPr>
        <w:t xml:space="preserve">The session was based on a panel format followed by discussion from the floor.  Members of the panel, Baroness Ruth Deech (Chair of the BSB), Dr John Carrier (Chair of the Education and Training Committee of the BSB) and Derek Wood QC (Chair of the Working Groups on the Bar Course Pupillage and CPD at the BSB) put forward some views, at times controversial and personal, for debate.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Dr John Carrier opened the session by providing an overview and definition of professional training, followed by a summary analysis of recent and current work that the Bar Standards Board (BSB) has been carrying out in reviewing education and training for the Bar at the Vocational, Pupillage and now continuing professional development (CPD) stages. The piloting of an Aptitude Entry Test for the Bar Course is progressing, as well as centralised final examinations. The CPD review is due to report to the BSB soon. Mention was also made of the Joint Academic Stage Board, due to revert to Solicitors Regulation Authority (SRA) management on 1st September 2011, and the way in which all this work might feed into the major overarching Education review that is now being initiated by the Legal Services Board (LSB).</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 xml:space="preserve">Baroness Ruth Deech then expressed some of her own views concerning the vital issues that now face the sector in the context of the continuing increase in popularity of law degrees. That is, to provide high quality academic law programmes focussing on broad issues such as theories of law and social justice, democracy, citizenship, human rights and legal philosophy, at the same time as giving a secure foundation in the core subjects for those who aim eventually to practise as lawyers. Baroness Deech also stressed the academic autonomy of universities to design their programmes as long as minimum requirements are met, and the importance of flexibility so that students could be able to change direction in their professional training according to circumstances. The concept of merging the Legal Practice Course and the Bar Practical Training Course, </w:t>
      </w:r>
      <w:r>
        <w:rPr>
          <w:rFonts w:cs="Arial" w:ascii="Arial" w:hAnsi="Arial"/>
          <w:sz w:val="22"/>
          <w:szCs w:val="22"/>
        </w:rPr>
        <w:t>in the light of new ways of delivering legal services and of new structures that are now permitted, was</w:t>
      </w:r>
      <w:r>
        <w:rPr>
          <w:rFonts w:cs="Arial" w:ascii="Arial" w:hAnsi="Arial"/>
          <w:sz w:val="22"/>
          <w:szCs w:val="22"/>
          <w:lang w:val="en"/>
        </w:rPr>
        <w:t xml:space="preserve"> raised for discussion. This was related, more broadly, to how </w:t>
      </w:r>
      <w:r>
        <w:rPr>
          <w:rFonts w:cs="Arial" w:ascii="Arial" w:hAnsi="Arial"/>
          <w:sz w:val="22"/>
          <w:szCs w:val="22"/>
        </w:rPr>
        <w:t xml:space="preserve">legal education might change in the new legal environment resulting from the Legal Services Act 2007. Baroness Deech concluded by emphasising the need for widening access to law courses and the Bar, making scholarships available, and ensuring wide representation, whilst maintaining standards, in the current financial clim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
        </w:rPr>
        <w:t>Derek Wood QC picked up the discussion on whether the aim of laws degrees should be education or training; knowledge or skills; participation rather than “delivery” and teaching as opposed to rote learning. He emphasised the ways in which learning never stops and the fact that many with broader educations (non law degrees followed by conversion courses) do well at the Bar. Intellectual challenge is vital. However, the practical aspects needed for progression to practice must also be addressed. Universities, he argued, need not cover the higher order professional skills needed for the Bar, which are covered during the Bar Course, Pupillage and further training for practitioners. Many of the finer points of law (for example complexities in property law, the law of contract etc) are also too complex to be taught at undergraduate level but these are addressed at later stages of training as people increasingly specialise. Finally Mr Wood emphasised the importance of training in Ethics at all stages, giving examples of how very complex ethical issues are considered on courses for new and experienced practitioners. This topic is likely to be considered in detail by the LSB initiated Education Review. Whether abstract or academic, philosophical or practical, a balance is required in all law programme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Debate from the floor, which was extensive and wide ranging, commenced with further comment on the teaching of Ethics in law programmes, and the need for improvements at undergraduate level, based on real experiences and case studies. The teaching of Ethics was recently strengthened on the BPTC, as a discrete subject. Discussion also took place about widening access to the profession, and whether some merger of postgraduate professional law courses should be considered. The concept of a 2 year postgraduate programme with pathways was raised (or a five year ‘package’ including the LLB) and received a measure of support. However, this option is likely to increase the already significant costs.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Comment was made on the ways in which skills and on job training is being introduced into undergraduate law programmes, in contrast to other views expressed. Other important contributions from the floor included comparative comments on systems in other jurisdictions including Scotland and by delegates visiting from Nigeria.</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The session concluded with brief discussion of the numbers of students studying law each year, the importance of maintaining standards at the same time as widening participation, and the numbers progressing to professional courses in the context of the limited availability of opportunities for training contracts and pupillage. </w:t>
      </w:r>
      <w:r>
        <w:rPr>
          <w:rFonts w:cs="Arial" w:ascii="Arial" w:hAnsi="Arial"/>
          <w:sz w:val="22"/>
          <w:szCs w:val="22"/>
        </w:rPr>
        <w:t>Dr Valerie Shrimplin presented some up to date information and statistics to underpin points made about Qualifying Law Degrees, Common Professional Examinations, the Bar Course and pupillage by means of a presentation that was made available as a handout. The session was attended by about 50 peopl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t xml:space="preserve">    </w:t>
    </w:r>
    <w:r>
      <w:rPr>
        <w:rFonts w:cs="Arial" w:ascii="Arial" w:hAnsi="Arial"/>
        <w:color w:val="660066"/>
        <w:sz w:val="22"/>
        <w:szCs w:val="22"/>
      </w:rPr>
      <w:t>Session report from the Learning in Law Annual Conference 2011</w:t>
    </w:r>
  </w:p>
  <w:p>
    <w:pPr>
      <w:pStyle w:val="Header"/>
      <w:jc w:val="righ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20"/>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ind w:left="720" w:hanging="720"/>
      <w:outlineLvl w:val="5"/>
    </w:pPr>
    <w:rPr>
      <w:rFonts w:ascii="Arial" w:hAnsi="Arial" w:cs="Arial"/>
      <w:i/>
      <w:iCs/>
      <w:sz w:val="20"/>
      <w:szCs w:val="16"/>
      <w:lang w:val="en-US"/>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i/>
      <w:iCs/>
      <w:sz w:val="20"/>
      <w:szCs w:val="1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bCs/>
      <w:iCs/>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0"/>
    </w:rPr>
  </w:style>
  <w:style w:type="paragraph" w:styleId="EmailSignature">
    <w:name w:val="E-mail Signature"/>
    <w:basedOn w:val="Normal"/>
    <w:qFormat/>
    <w:pPr/>
    <w:rPr>
      <w:rFonts w:ascii="Arial" w:hAnsi="Arial" w:eastAsia="Arial Unicode MS" w:cs="Arial"/>
      <w:sz w:val="20"/>
      <w:szCs w:val="20"/>
    </w:rPr>
  </w:style>
  <w:style w:type="paragraph" w:styleId="NormalWeb">
    <w:name w:val="Normal (Web)"/>
    <w:basedOn w:val="Normal"/>
    <w:qFormat/>
    <w:pPr>
      <w:spacing w:before="280" w:after="280"/>
    </w:pPr>
    <w:rPr>
      <w:rFonts w:eastAsia="Arial Unicode MS"/>
    </w:rPr>
  </w:style>
  <w:style w:type="paragraph" w:styleId="BodyText2">
    <w:name w:val="Body Text 2"/>
    <w:basedOn w:val="Normal"/>
    <w:qFormat/>
    <w:pPr/>
    <w:rPr>
      <w:rFonts w:ascii="Arial" w:hAnsi="Arial" w:cs="Arial"/>
      <w:bCs/>
      <w:sz w:val="22"/>
    </w:rPr>
  </w:style>
  <w:style w:type="paragraph" w:styleId="Subtitle">
    <w:name w:val="Subtitle"/>
    <w:basedOn w:val="Normal"/>
    <w:next w:val="TextBody"/>
    <w:qFormat/>
    <w:pPr/>
    <w:rPr>
      <w:b/>
      <w:bC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rFonts w:ascii="Arial" w:hAnsi="Arial" w:cs="Arial"/>
      <w:bCs/>
      <w:iCs/>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01:00Z</dcterms:created>
  <dc:creator>VShrimplin</dc:creator>
  <dc:description/>
  <cp:keywords/>
  <dc:language>en-US</dc:language>
  <cp:lastModifiedBy>IT Services</cp:lastModifiedBy>
  <cp:lastPrinted>2007-07-12T16:22:00Z</cp:lastPrinted>
  <dcterms:modified xsi:type="dcterms:W3CDTF">2011-02-08T14:04:00Z</dcterms:modified>
  <cp:revision>3</cp:revision>
  <dc:subject/>
  <dc:title> </dc:title>
</cp:coreProperties>
</file>